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场站管理服务处网站管理办法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章 总 则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一条 为更好地管理场站管理服务处（以下简称“场站”）网站，加强意识形态阵地建设，充分发挥宣传引领作用，根据《西北农林科技大学网站管理办法》</w:t>
      </w:r>
      <w:bookmarkStart w:id="0" w:name="%25E6%2596%2587%25E7%25A7%258D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校党发〔</w:t>
      </w:r>
      <w:bookmarkStart w:id="1" w:name="%25E5%25B9%25B4%25E4%25BB%25BD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bookmarkEnd w:id="1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bookmarkStart w:id="2" w:name="%25E5%25AD%2597%25E5%258F%25B7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</w:t>
      </w:r>
      <w:bookmarkEnd w:id="2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西北农林科技大学二级网站建设与管理规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有关规定，结合场站实际，特制定本办法。　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二条 场站网站建设的原则坚持统筹规划、资源共享、高效快捷、公开透明、强化服务。　　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三条 场站网站任务是通过站务公开和科教信息公示，提高管理效率和服务质量，全面介绍场站职能、制度、党建及文化建设等方面情况，更好地为学校教学、科研和示范推广提供优质服务保障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章 组织管理</w:t>
      </w:r>
    </w:p>
    <w:p>
      <w:pPr>
        <w:pStyle w:val="Normal"/>
        <w:spacing w:lineRule="exact" w:line="560"/>
        <w:ind w:firstLine="64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四条 场站网站由党委全面领导，网站负责人由分管党政综合办公室的领导担任，网管员负责网站的运行、信息更新和日常管理工作。</w:t>
      </w:r>
    </w:p>
    <w:p>
      <w:pPr>
        <w:pStyle w:val="Normal"/>
        <w:spacing w:lineRule="exact" w:line="560"/>
        <w:ind w:firstLine="642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条 网管员为在职在编党政综合办公室工作人员，应具有较高的政治素质和专业技能，按时参加校党委宣传部、信息化管理处等部门组织的相关业务培训，确保网站的正常使用。 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章 信息管理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六条 场站管理服务处网站域名为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https://czglzx.nwafu.edu.cn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七条 网管员负责网站栏目的设立和内容完善，重要建设改版等与网站负责人和相关领导协商处理；网站负责人对网站更新情况进行跟踪监督，提出改进意见，网管员按照要求负责实施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八条 除法定保密事项外，网站应在信息栏目公开下列内容：场站贯彻实施的上级部门有关政策和制定的相关规章制度；场站及所属部门机构设置及职责；场站党政联席会议纪要、党委会纪要、党政发文；新闻焦点、场站动态、党建动态、通知公告、媒体宣传情况；职工意见箱、服务电话、地址、电子信箱等联系方式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九条 实行网站信息更新维护责任制。建立信息上传、审核制度，未经审核的自编信息不得上网发布。 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章 网站的安全和维护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十条 网站日常维护和安全稳定技术由专业公司负责。党政综合办公室负责日常管理和使用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十一条 网管员负责网站的后台管理，妥善保管各类资料、密码，不得向外泄露进网口令。　　　　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二条 网站数据并入校园网系统，在学校服务器库存储备份，以防止因意外造成数据丢失。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章 附则</w:t>
      </w:r>
    </w:p>
    <w:p>
      <w:pPr>
        <w:pStyle w:val="Normal"/>
        <w:widowControl/>
        <w:spacing w:lineRule="exact" w:line="560"/>
        <w:ind w:firstLine="63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十三条 本办法自发布之日起执行，原《场站管理处（场站服务中心）网站管理办法》（场党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3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  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第十四条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办法由场站党政综合办公室负责解释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尽事宜由党政联席会议研究决定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　　　　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8:00Z</dcterms:created>
  <dc:creator>王倩</dc:creator>
  <dc:description/>
  <dc:language>en-US</dc:language>
  <cp:lastModifiedBy>熊猫蓓蓓（西农博览园）</cp:lastModifiedBy>
  <cp:lastPrinted>2020-12-02T10:12:00Z</cp:lastPrinted>
  <dcterms:modified xsi:type="dcterms:W3CDTF">2024-10-16T02:33:57Z</dcterms:modified>
  <cp:revision>461</cp:revision>
  <dc:subject/>
  <dc:title>场站管理中心网站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F80EE35A482BBE70AF2F134450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