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职工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属于提前离岗退养（内退）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西北农林科技大学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学院（部）（公章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日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王晓娟</cp:lastModifiedBy>
  <cp:lastPrinted>2008-11-26T14:02:00Z</cp:lastPrinted>
  <dcterms:modified xsi:type="dcterms:W3CDTF">2024-11-29T09:20:00Z</dcterms:modified>
  <cp:revision>2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367133394471B02810CBD72220D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