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视同考核合格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职工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提前离岗退养（内退）人员，本年度视同考核合格，特此证明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北农林科技大学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学院（部、所）（公章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日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dc:language>en-US</dc:language>
  <cp:lastModifiedBy>王军</cp:lastModifiedBy>
  <cp:lastPrinted>2008-11-26T14:02:00Z</cp:lastPrinted>
  <dcterms:modified xsi:type="dcterms:W3CDTF">2023-12-04T08:03:40Z</dcterms:modified>
  <cp:revision>7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367133394471B02810CBD72220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