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场站管理中心职工政治理论学习计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6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学期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学期政治理论学习总的要求是：深入贯彻落实党的十八届四中、五中全会和习近平总书记系列讲话精神，切实加强“五大发展”理念的宣传教育，大力培育和践行社会主义核心价值观，不断丰富学习内容，创新学习形式，积极开展形式多样、富有实效的职工政治理论主题教育活动，凝神聚气，推动场站事业发展。结合场站实际，制定学习计划如下：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614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方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中学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近平总书记系列重要讲话精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《政府工作报告》和“十三五”规划纲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中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作要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作要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中学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《关于深化校院两级管理体制改革的若干意见》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文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兴旺书记在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党建工作会议上的讲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中学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其信校长在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作会议上的讲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党委宣传部网站上传的其他学习资料。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9:00Z</dcterms:created>
  <dc:creator>王倩</dc:creator>
  <dc:description/>
  <cp:keywords/>
  <dc:language>en-US</dc:language>
  <cp:lastModifiedBy>王倩</cp:lastModifiedBy>
  <dcterms:modified xsi:type="dcterms:W3CDTF">2016-03-31T01:49:00Z</dcterms:modified>
  <cp:revision>8</cp:revision>
  <dc:subject/>
  <dc:title>场站管理中心教职工政治理论学习计划</dc:title>
</cp:coreProperties>
</file>