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科学发展观心得体会</w:t>
      </w:r>
    </w:p>
    <w:p>
      <w:pPr>
        <w:pStyle w:val="Normal"/>
        <w:ind w:firstLine="2880"/>
        <w:rPr>
          <w:rFonts w:ascii="华文行楷;宋体" w:hAnsi="华文行楷;宋体" w:eastAsia="华文行楷;宋体"/>
          <w:b/>
          <w:b/>
          <w:sz w:val="24"/>
          <w:szCs w:val="44"/>
        </w:rPr>
      </w:pPr>
      <w:r>
        <w:rPr>
          <w:rFonts w:eastAsia="华文行楷;宋体" w:ascii="华文行楷;宋体" w:hAnsi="华文行楷;宋体"/>
          <w:b/>
          <w:sz w:val="24"/>
          <w:szCs w:val="44"/>
        </w:rPr>
      </w:r>
    </w:p>
    <w:p>
      <w:pPr>
        <w:pStyle w:val="Normal"/>
        <w:ind w:firstLine="28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场站管理中心  何雨浩</w:t>
      </w:r>
    </w:p>
    <w:p>
      <w:pPr>
        <w:pStyle w:val="Normal"/>
        <w:ind w:firstLine="28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展学习科学发展观以来，我认真学习了科学发展观的内涵和重大意义，对科学发展观的根本要求有了准确把握，科学发展观既是我们工作中必须长期坚持的重要指导思想，也是解决当前经济和社会发展中诸多矛盾必须遵循的基本原则。我深感：树立科学发展观的关键是要树立正确的使命感，真正为人民服务的观念。要把“三个代表”重要思想作为行动指南；要把实现人民群众的利益作为追求的根本目的；要把重实干，求实效作为实现业绩的重要途径；要把上级要求和人民的需求作为评价的重要尺度。我们要把坚持以人为本，作为一切工作的出发点和落脚点，始终把群众利益放在第一位，带着责任，带着感情，着力服务好人民群众。要通过党员干部的共同努力，使不同部门、不同行业、不同收入群体的人民，都能在经济发展的基处上过上小康生活，共享改革开放成果。作为党员干部都应肩负着一定的责任，当人民和社会把责任就交给你时，我们绝不应该把自己等同于一般的老百姓，应该保持党员的先进性，要有科学发展观的要求、态度、眼光，积极在各自岗位上创新工作，促进各项事业的全面发展，这才是党员干部的责任所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科学发展观，必须改进作风，不断提高服务水平。良好的作风是共产党员保持先进性的基本要求，也是落实科学发展观的重要条件。要高度重视党员干部的作风建设，把作风建设作为树立和落实科学发展观的重要任务抓紧抓好。要进一步转变工作作风，抓好工作落实，以扎实有效的工作实绩，体现新时期党员干部的先进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场站管理人员，我们更应该自觉地用科学发展观指导各项工作，踏踏实实为场站职工做好服务，为科研人员和实习学生做好服务，认认真真完成各项工作。要以科学发展观要求学会做人、学会做事，当好服务员。因为做人是做事的基础，没有好的人格品质，不论从事哪个行业，都将失去起码的条件。我们不论在管理岗位，专业技术岗位，还是工勤岗位，我们要对自己从事的工作有一个正确的认识。在工作和处理问题中，我们要坚持以人为本，要把基层场站职工的呼声当作第一信号，把广大职工利益当作第一考虑，把场站职工满意度、科教人员满意度、学校满意度当作第一标准，一切以职工利益为出发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站要进步，事业要发展，都离不开科学发展观的正确指导，这就要求我们紧密结合新时期下场站工作新特点，新要求和群众新需求，加强场站自身建设，加强岗位管理，转变服务观念，拓宽工作思路，不断勇于创新。我们要积极发挥场站职能，在人员管理，资产管理，科教服务，场站规划建设中牢固树立和落实科学发展观，坚持以人为本，全面、协调、可持续发展理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作中，我将以本次学习实践活动为契机，以解放思想为先导，以解决影响和制约场站发展建设中存在的突出问题为重点，转变观念、深化改革，积极探索场站建设的新思路、新理念和新举措，完善《场站建设定位与发展规划》总体部署；结合实际，着重在场站建立健全推动科学发展的体制机制，着重建立健全体现科学发展观要求的规章制度，是学习科学发展观在场站工作中取得实效。是场站成为</w:t>
      </w:r>
      <w:r>
        <w:rPr>
          <w:rFonts w:ascii="仿宋_GB2312" w:hAnsi="仿宋_GB2312" w:eastAsia="仿宋_GB2312"/>
          <w:sz w:val="32"/>
          <w:szCs w:val="32"/>
        </w:rPr>
        <w:t>学习实践科学发展观的模范，</w:t>
      </w:r>
      <w:r>
        <w:rPr>
          <w:rFonts w:ascii="仿宋_GB2312" w:hAnsi="仿宋_GB2312" w:eastAsia="仿宋_GB2312"/>
          <w:sz w:val="32"/>
          <w:szCs w:val="32"/>
        </w:rPr>
        <w:t>是场站职工成为学习实践</w:t>
      </w:r>
      <w:r>
        <w:rPr>
          <w:rFonts w:ascii="仿宋_GB2312" w:hAnsi="仿宋_GB2312" w:eastAsia="仿宋_GB2312"/>
          <w:sz w:val="32"/>
          <w:szCs w:val="32"/>
        </w:rPr>
        <w:t>科学发展观的忠实践行者</w:t>
      </w:r>
      <w:r>
        <w:rPr>
          <w:rFonts w:ascii="仿宋_GB2312" w:hAnsi="仿宋_GB2312" w:eastAsia="仿宋_GB2312"/>
          <w:sz w:val="32"/>
          <w:szCs w:val="32"/>
        </w:rPr>
        <w:t>。总之，我们要以科学发展观为指导，干好本职工作，建设好一流场站，为把我校建设成世界一流农业大学做出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0:00Z</dcterms:created>
  <dc:creator>微软用户</dc:creator>
  <dc:description/>
  <cp:keywords/>
  <dc:language>en-US</dc:language>
  <cp:lastModifiedBy>USER</cp:lastModifiedBy>
  <cp:lastPrinted>2009-04-15T15:18:00Z</cp:lastPrinted>
  <dcterms:modified xsi:type="dcterms:W3CDTF">2009-04-15T07:20:00Z</dcterms:modified>
  <cp:revision>11</cp:revision>
  <dc:subject/>
  <dc:title>学习科学发展观心得体会</dc:title>
</cp:coreProperties>
</file>